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  <w:br/>
        <w:t>средняя общеобразовательная школа №  5 имени атамана М.И.Платова</w:t>
        <w:br/>
        <w:t>(МБОУ СОШ № 5 имени атамана М.И.Платов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ИКАЗ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84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-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графика проведения оценочных процеду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1 полугодие 2024-25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851"/>
        <w:jc w:val="both"/>
        <w:rPr/>
      </w:pPr>
      <w:r>
        <w:rPr/>
        <w:t>В соответствии со статьей 3 Федерального закона от 29.12.2012 № 2273-ФЗ «Об образовании в Российской Федерации», на основании совместного письмо Минпросвещения России и Рособрнадзора от 06.08.2021 № СК-228/03, 01.169/08-01 о рекомендациях для системы общего образования по основным подходам к формированию графика проведения оценочных процедур в общеобразовательных организациях, в целях систематизации проведения оценочных процедур в МБОУ СОШ № 5 имени атамана М.И.Платов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/>
          <w:color w:val="000000"/>
          <w:sz w:val="24"/>
          <w:szCs w:val="24"/>
        </w:rPr>
        <w:t xml:space="preserve">график оценочных процедур школы на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годие 2024-25 учебного года в соответствии с рекомендациями для системы общего образования по основным подходам к формированию графика проведения оценочных процедур в общеобразовательных организациях в 2024-25 учебном году, а также календарными учебными графиками школы, расписанием работ федерального и регионального уровней, о которых известно на начало полугодия </w:t>
      </w:r>
      <w:r>
        <w:rPr>
          <w:rFonts w:cs="Times New Roman" w:ascii="Times New Roman" w:hAnsi="Times New Roman"/>
          <w:sz w:val="24"/>
          <w:szCs w:val="24"/>
        </w:rPr>
        <w:t>(приложен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ми оценочными процедурами считать оценочные работы по заданию администрации, которые выполняются всеми обучающимися в классе одновременно и длительность которых составляет не менее 3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граммисту Попову Д.А. разместить данный приказ на официальном сайте МБОУ СОШ № 5 имени атамана М.И.Платова на главной странице подраздела «Документы» раздела «Сведения об образовательной организации» в виде электронного доку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рафик может быть скорректирован при наличии изменений учебного плана, вызванных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пидемиологической ситуацией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ием школы в проведении национальных или международных исследованиях качества образования в соответствии с Приказом в случае, если такое участие согласовано после публикации графика оценочных процедур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ми значимыми причи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корректировки графика оценочных процедур программисту Попову Д.А. на официальном сайте школы разместить его актуальную версию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исполнения настоящего приказа оставляю за собо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МБОУ СОШ № 5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атамана М.И.Платова                                                                    Т.С.Зайце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overflowPunct w:val="fals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ложение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 приказу от 02.09.2024  № 9 -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ЕДИНЫЙ ГРАФИК оценоч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БОУ СОШ № 5 имени атамана М.И. Платова н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полугодие 2024-2025 учебного год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ЬНОЕ ОБЩЕЕ ОБРАЗОВАНИЕ:</w:t>
      </w:r>
    </w:p>
    <w:tbl>
      <w:tblPr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579"/>
        <w:gridCol w:w="579"/>
        <w:gridCol w:w="577"/>
        <w:gridCol w:w="580"/>
        <w:gridCol w:w="577"/>
        <w:gridCol w:w="577"/>
        <w:gridCol w:w="577"/>
        <w:gridCol w:w="577"/>
        <w:gridCol w:w="580"/>
        <w:gridCol w:w="577"/>
        <w:gridCol w:w="577"/>
        <w:gridCol w:w="577"/>
        <w:gridCol w:w="577"/>
        <w:gridCol w:w="597"/>
        <w:gridCol w:w="577"/>
        <w:gridCol w:w="577"/>
        <w:gridCol w:w="577"/>
        <w:gridCol w:w="577"/>
        <w:gridCol w:w="597"/>
        <w:gridCol w:w="577"/>
        <w:gridCol w:w="718"/>
        <w:gridCol w:w="520"/>
        <w:gridCol w:w="674"/>
      </w:tblGrid>
      <w:tr>
        <w:trPr>
          <w:tblHeader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ценочных процедур з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лугодие 2024-20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по учебному план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соотношение процедур к количеству часов УП</w:t>
            </w:r>
          </w:p>
        </w:tc>
      </w:tr>
      <w:tr>
        <w:trPr/>
        <w:tc>
          <w:tcPr>
            <w:tcW w:w="142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(Технология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2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(Технология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2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(Технология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2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(Технология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КСЭ (ОПК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Е ОБЩЕЕ ОБРАЗОВАНИЕ:</w:t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"/>
        <w:gridCol w:w="495"/>
        <w:gridCol w:w="55"/>
        <w:gridCol w:w="512"/>
        <w:gridCol w:w="55"/>
        <w:gridCol w:w="512"/>
        <w:gridCol w:w="67"/>
        <w:gridCol w:w="358"/>
        <w:gridCol w:w="55"/>
        <w:gridCol w:w="512"/>
        <w:gridCol w:w="43"/>
        <w:gridCol w:w="524"/>
        <w:gridCol w:w="55"/>
        <w:gridCol w:w="512"/>
        <w:gridCol w:w="55"/>
        <w:gridCol w:w="512"/>
        <w:gridCol w:w="55"/>
        <w:gridCol w:w="512"/>
        <w:gridCol w:w="55"/>
        <w:gridCol w:w="370"/>
        <w:gridCol w:w="55"/>
        <w:gridCol w:w="512"/>
        <w:gridCol w:w="53"/>
        <w:gridCol w:w="514"/>
        <w:gridCol w:w="55"/>
        <w:gridCol w:w="371"/>
        <w:gridCol w:w="55"/>
        <w:gridCol w:w="512"/>
        <w:gridCol w:w="55"/>
        <w:gridCol w:w="512"/>
        <w:gridCol w:w="55"/>
        <w:gridCol w:w="370"/>
        <w:gridCol w:w="55"/>
        <w:gridCol w:w="512"/>
        <w:gridCol w:w="55"/>
        <w:gridCol w:w="370"/>
        <w:gridCol w:w="55"/>
        <w:gridCol w:w="512"/>
        <w:gridCol w:w="58"/>
        <w:gridCol w:w="509"/>
        <w:gridCol w:w="55"/>
        <w:gridCol w:w="1079"/>
        <w:gridCol w:w="55"/>
        <w:gridCol w:w="1221"/>
        <w:gridCol w:w="55"/>
        <w:gridCol w:w="1079"/>
        <w:gridCol w:w="55"/>
      </w:tblGrid>
      <w:tr>
        <w:trPr>
          <w:tblHeader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2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ценочных процедур з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лугодие 2024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по учебному план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соотношение процедур к количеству часов УП</w:t>
            </w:r>
          </w:p>
        </w:tc>
      </w:tr>
      <w:tr>
        <w:trPr/>
        <w:tc>
          <w:tcPr>
            <w:tcW w:w="1323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НКНР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(Технология)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23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(Технология)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КНР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23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оятность и статистик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(Технология)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23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(Технология)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оятность и статистик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чение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23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ная истор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(Технолог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68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Arial" w:hAnsi="Arial" w:eastAsia="Times New Roman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30:00Z</dcterms:created>
  <dc:creator>vjarceva</dc:creator>
  <dc:description/>
  <cp:keywords/>
  <dc:language>en-US</dc:language>
  <cp:lastModifiedBy>Admin</cp:lastModifiedBy>
  <cp:lastPrinted>2019-11-11T15:32:00Z</cp:lastPrinted>
  <dcterms:modified xsi:type="dcterms:W3CDTF">2024-09-19T12:27:00Z</dcterms:modified>
  <cp:revision>19</cp:revision>
  <dc:subject/>
  <dc:title/>
</cp:coreProperties>
</file>